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период с 20 апреля по 24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алгебра и начала  анализа   </w:t>
      </w:r>
      <w:r>
        <w:rPr>
          <w:rFonts w:cs="Times New Roman" w:ascii="Times New Roman" w:hAnsi="Times New Roman"/>
          <w:b/>
          <w:u w:val="single"/>
        </w:rPr>
        <w:t>ПРОФИЛЬ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ласс: 11А                                      </w:t>
      </w:r>
      <w:r>
        <w:rPr>
          <w:rFonts w:cs="Times New Roman" w:ascii="Times New Roman" w:hAnsi="Times New Roman"/>
          <w:b/>
          <w:u w:val="single"/>
        </w:rPr>
        <w:t>УБЕДИТЕЛЬНАЯ  ПРОСЬБА ВЫПОЛНЯТЬ САМОСТОЯТЕЛЬНО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 уравне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енинг- заданиями ЕГ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иль продолжает </w:t>
            </w:r>
            <w:r>
              <w:rPr>
                <w:rFonts w:cs="Times New Roman" w:ascii="Times New Roman" w:hAnsi="Times New Roman"/>
                <w:b/>
                <w:u w:val="single"/>
              </w:rPr>
              <w:t>учить и повторять ФОРМУЛЫ В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крыть папку своего варианта, затем файл 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по теме урока и выполнять работу (решение подробное обяза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   ВСЕ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  до 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енинг- заданиями ЕГ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выполняем по вариантам. (Делаете только тот вариант, на котором сидите в класс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ь папку своего варианта, затем файл 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 по теме урока и выполнять работу (решение подробное обяза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задачи - оценка «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5 задач – оценка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-7 задач – оценка «5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 до 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задачи - оценка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 задач – оценка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7 задач – оценка «5»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боту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енинг- заданиями ЕГ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ь папку своего варианта, затем файл 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по теме урока и выполнять работу (решение подробное обяза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   ВСЕ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дачи - оценка «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6 задач – оценка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-8 задач – оценка «5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 до 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задачи - оценка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 задач – оценка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8 задач – оценка «5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hyperlink" Target="mailto:matematikaelena2020@mail.ru" TargetMode="External"/><Relationship Id="rId4" Type="http://schemas.openxmlformats.org/officeDocument/2006/relationships/hyperlink" Target="mailto:matematikaelena202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9:00Z</dcterms:created>
  <dc:creator>bio210</dc:creator>
  <dc:description/>
  <cp:keywords/>
  <dc:language>en-US</dc:language>
  <cp:lastModifiedBy>bio210</cp:lastModifiedBy>
  <dcterms:modified xsi:type="dcterms:W3CDTF">2020-04-17T18:52:00Z</dcterms:modified>
  <cp:revision>10</cp:revision>
  <dc:subject/>
  <dc:title>Корректировка программы на период обучения с применением дистанционных образовательных технологий</dc:title>
</cp:coreProperties>
</file>